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 07.06.2021  </w:t>
      </w:r>
      <w:r>
        <w:rPr>
          <w:sz w:val="24"/>
          <w:szCs w:val="24"/>
        </w:rPr>
        <w:t>№  _</w:t>
      </w:r>
      <w:r>
        <w:rPr>
          <w:sz w:val="24"/>
          <w:szCs w:val="24"/>
          <w:u w:val="single"/>
        </w:rPr>
        <w:t>18 – к_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Rvts15"/>
          <w:b/>
          <w:sz w:val="24"/>
          <w:szCs w:val="24"/>
        </w:rPr>
        <w:t>проведення конкурсу на заняття вакантної посади</w:t>
      </w:r>
      <w:bookmarkStart w:id="0" w:name="n196"/>
      <w:bookmarkEnd w:id="0"/>
      <w:r>
        <w:rPr>
          <w:rStyle w:val="Rvts15"/>
          <w:b/>
          <w:sz w:val="24"/>
          <w:szCs w:val="24"/>
        </w:rPr>
        <w:t xml:space="preserve"> державної служби </w:t>
        <w:br/>
        <w:t xml:space="preserve">категорії «В» – </w:t>
      </w:r>
      <w:r>
        <w:rPr>
          <w:b/>
          <w:bCs/>
          <w:sz w:val="24"/>
          <w:szCs w:val="24"/>
        </w:rPr>
        <w:t xml:space="preserve">головного спеціаліста </w:t>
      </w:r>
      <w:r>
        <w:rPr>
          <w:b/>
          <w:sz w:val="24"/>
          <w:szCs w:val="24"/>
        </w:rPr>
        <w:t xml:space="preserve">відділу орендних відносин  Управління орендних відносин та оцінки майна Регіонального відділення Фонду державного майна України по Вінницькій та Хмельницькій област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Здійснення роботи по оформленню матеріалів, пов’язаних із передачею в оренду державного майн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Розгляд заяв та документів на оренду об’єктів визначених статтею 3 Закону України «Про оренду державного та комунального май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Здійснення контролю за виконанням орендарями державного майна умов договорів орен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формлення матеріалів по процедурі розірвання договорів орен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Забезпечення обробки вхідної інформації від ГУ ДКСУ у Вінницькій області з надходження до Державного бюджету України коштів за оренду об’єктів державної власності, розташованих у Вінницькому регіон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абезпечення виконання завдань з надходження до Державного бюджету України коштів за оренду об’єктів державної власності, розташованих у Вінницькому регіоні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дготовка проектів відповідей на окремі запити та доручення ФДМУ, прокуратури, інших органів державної вла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дання консультацій представникам підприємств, організацій, установ та фізичним особам з питань оренди державного май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ідготовка інформації для складання звітів за результатами роботи за звітний періо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повнення та внесення змін до інформаційно-пошукової системи «ЕТАП-Оренд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ідготовка проектів наказів Регіонального відділення та іншої документації, що стосується закріплених функціональних обов’язків. 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) заява про участь у конкурсі із зазначенням основних мотивів щодо зайняття посади за формою згідно </w:t>
            </w:r>
            <w:r>
              <w:rPr/>
              <w:t xml:space="preserve">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Style w:val="Rvts23"/>
                <w:shd w:fill="FFFFFF" w:val="clear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 xml:space="preserve"> вищезазначеного </w:t>
            </w:r>
            <w:r>
              <w:rPr>
                <w:rStyle w:val="Rvts23"/>
                <w:shd w:fill="FFFFFF" w:val="clear"/>
              </w:rPr>
              <w:t xml:space="preserve">Порядку </w:t>
            </w:r>
            <w:r>
              <w:rPr>
                <w:shd w:fill="FFFFFF" w:val="clear"/>
              </w:rPr>
              <w:t>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, в якому обов’язково зазначається така інформація</w:t>
            </w:r>
            <w:r>
              <w:rPr>
                <w:color w:val="000000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2" w:name="n1172"/>
            <w:bookmarkEnd w:id="2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3" w:name="n1173"/>
            <w:bookmarkEnd w:id="3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" w:name="n1174"/>
            <w:bookmarkEnd w:id="4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" w:name="n1175"/>
            <w:bookmarkEnd w:id="5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6"/>
            <w:bookmarkEnd w:id="6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відповідних керівних посадах (за наявності відповідних умов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>
                <w:color w:val="000000"/>
              </w:rPr>
              <w:t xml:space="preserve">3)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/>
            </w:pPr>
            <w:r>
              <w:rPr>
                <w:shd w:fill="FFFFFF" w:val="clear"/>
                <w:lang w:val="uk-UA"/>
              </w:rPr>
              <w:t>Подача додатків до заяви не є обов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язковою. </w:t>
            </w:r>
          </w:p>
          <w:p>
            <w:pPr>
              <w:pStyle w:val="Style15"/>
              <w:spacing w:lineRule="auto" w:line="240" w:before="0" w:after="0"/>
              <w:ind w:firstLine="288"/>
              <w:rPr/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/>
            </w:pPr>
            <w:r>
              <w:rPr>
                <w:lang w:val="uk-UA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s://career.gov.ua/</w:t>
              </w:r>
            </w:hyperlink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 15 червня 2021 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7 червня 2021 року 10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Оксана Анатолі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бакалавра, молодшог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потребує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становлювати причинно-наслідкові зв’яз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аналізувати інформацію та робити виснов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но оцінювати ситуації, прогнозувати та робити власні умовивод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брати на себе зобов’язання, чітко їх дотримуватись і виконуват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bookmarkStart w:id="8" w:name="_heading_h_2et92p0"/>
            <w:bookmarkEnd w:id="8"/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TableParagraph"/>
              <w:ind w:left="-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Фонд державного майна України»;</w:t>
            </w:r>
          </w:p>
          <w:p>
            <w:pPr>
              <w:pStyle w:val="TableParagraph"/>
              <w:ind w:left="-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«Про оренду державного та комунального майн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управління об’єктами державної власності»;</w:t>
            </w:r>
          </w:p>
          <w:p>
            <w:pPr>
              <w:pStyle w:val="TableParagraph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від 03 червня 2020 року № 483 «Деякі питання оренди державного та комунального майна»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Arial" w:hAnsi="Antiqua;Arial" w:cs="Antiqua;Arial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Оксана</dc:creator>
  <dc:description/>
  <cp:keywords/>
  <dc:language>en-US</dc:language>
  <cp:lastModifiedBy>User</cp:lastModifiedBy>
  <cp:lastPrinted>2021-05-13T16:53:00Z</cp:lastPrinted>
  <dcterms:modified xsi:type="dcterms:W3CDTF">2021-06-07T06:21:00Z</dcterms:modified>
  <cp:revision>3</cp:revision>
  <dc:subject/>
  <dc:title>ОГОЛОШЕННЯ ПРО ДОБІР</dc:title>
</cp:coreProperties>
</file>